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5770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6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9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6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275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х</w:t>
            </w: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задний бампер автомобил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нижний болт крепления усилителя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6,7), используя крепежные элементы (поз.11,14,15). Крепеж не затягиват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балку ТСУ (поз.1) на автомобиль и зафиксируйте ее с помощью крепежных элементов (поз.9,17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левый и правый соединитель (поз.4,5), используйте отв.А для а/м с короткой базой, отв.В для а/м с длинной базой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3) на ТСУ с помощью крепежных элементов (поз.10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зьба М10 – 46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резьба М12 – 7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EUGEOT Partner II 2008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>длина базы 4380</w:t>
      </w:r>
      <w:r>
        <w:rPr>
          <w:b/>
        </w:rPr>
        <w:t>, 4680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ITROEN Berlingo II 2008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>длина базы 4380</w:t>
      </w:r>
      <w:r>
        <w:rPr>
          <w:b/>
        </w:rPr>
        <w:t>, 4680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PE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9-10-09T07:19:00Z</dcterms:modified>
  <cp:revision>103</cp:revision>
  <dc:subject/>
  <dc:title>sandero</dc:title>
</cp:coreProperties>
</file>